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ICPC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October 19 – 22, 2020 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PPLICATION FOR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for booking a room in hotel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  <w:lang w:val="en-US"/>
        </w:rPr>
        <w:t>Dashkova Residence 3*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tel name and 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lang w:val="en-US"/>
              </w:rPr>
              <w:t>hotel Dashkova Residence 3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t. Petersburg, Galernaya</w:t>
            </w:r>
            <w:r>
              <w:rPr>
                <w:i/>
                <w:color w:val="212529"/>
                <w:sz w:val="22"/>
                <w:szCs w:val="22"/>
                <w:lang w:val="en-US"/>
              </w:rPr>
              <w:t xml:space="preserve"> str. 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articipant nam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ezen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rival date and approximate time of arrival if avail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ure d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lease, choose the type of room per night, including breakfas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ingl standart  room - 3800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ingl  superior room  – 4800 Rub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bl standart  room - 4200 Ru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bl  superior room  – 5300 R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loquium s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 15-minute walk to Conference hall OAK at the </w:t>
            </w:r>
            <w:r>
              <w:rPr>
                <w:bCs/>
                <w:i/>
                <w:u w:val="single"/>
                <w:lang w:val="en-US"/>
              </w:rPr>
              <w:t>Petro Palace Hotel</w:t>
            </w:r>
            <w:r>
              <w:rPr>
                <w:bCs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4:00Z</dcterms:created>
  <dc:creator>tilina</dc:creator>
  <dc:description/>
  <cp:keywords/>
  <dc:language>en-US</dc:language>
  <cp:lastModifiedBy>Татьяна</cp:lastModifiedBy>
  <cp:lastPrinted>2009-11-25T11:25:00Z</cp:lastPrinted>
  <dcterms:modified xsi:type="dcterms:W3CDTF">2020-03-31T12:34:00Z</dcterms:modified>
  <cp:revision>93</cp:revision>
  <dc:subject/>
  <dc:title>Гостиница Парк Инн «Прибалтийская»</dc:title>
</cp:coreProperties>
</file>