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CPCD 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19 – 22 </w:t>
            </w:r>
            <w:r>
              <w:rPr>
                <w:b/>
                <w:color w:val="FF0000"/>
                <w:sz w:val="28"/>
                <w:szCs w:val="28"/>
              </w:rPr>
              <w:t>октября 2020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бронирования номеров в отеле «Резиденция Дашковой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3*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дрес о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Отель «Резиденция Дашковой» 3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нкт-Петербург, Галерная улица, дом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участн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бытия в о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ты выезда из о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ыберит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ию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ме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В указанную стоимость номера входит завтрак и налог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местный стандартный номер - 3800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дноместный улучшенный номер – 4200 руб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местный стандартный номер - 4800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местный улучшенный номер – 5300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коллоквиу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ференц зал «Дубовый» отеля «Петро Палас» 5*, 15 минут пешком от «Резиденция Дашковой»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4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0-03-31T12:45:00Z</dcterms:modified>
  <cp:revision>112</cp:revision>
  <dc:subject/>
  <dc:title>Гостиница Парк Инн «Прибалтийская»</dc:title>
</cp:coreProperties>
</file>