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pril 1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–2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, 202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for booking a room in Petro Palace Hotel 5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tro Palace Hotel 5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St. Petersburg, 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>Malaya Morskaya str.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icipant na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Singl  superior room  –  72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executive room  –  95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Dbl superior room  –  7700 Rub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Dbl executive room  –  </w:t>
            </w:r>
            <w:r>
              <w:rPr>
                <w:bCs/>
                <w:sz w:val="18"/>
                <w:szCs w:val="18"/>
              </w:rPr>
              <w:t xml:space="preserve">10000 </w:t>
            </w:r>
            <w:r>
              <w:rPr>
                <w:bCs/>
                <w:sz w:val="18"/>
                <w:szCs w:val="18"/>
                <w:lang w:val="en-US"/>
              </w:rPr>
              <w:t>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5*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1-10-07T11:18:00Z</dcterms:modified>
  <cp:revision>4</cp:revision>
  <dc:subject/>
  <dc:title>Гостиница Парк Инн «Прибалтийская»</dc:title>
</cp:coreProperties>
</file>